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седа для родителей </w:t>
      </w:r>
    </w:p>
    <w:p>
      <w:pPr>
        <w:pStyle w:val="Style15"/>
        <w:spacing w:before="0" w:after="1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шний вид ребенка на занятиях по хореографи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     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уважаемые родители!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 ребенок начинает заниматься танцами всегда встает вопрос формы. Какую же купить и где? А ведь это очень важно, в каком внешнем виде ваш ребенок пойдет на занятие хореографией. И важно это не только для педагога, но и для самих детей, а значит и для вас. Поэтому возникла необходимость поговорить об эт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ну с того, что форма в группе должна быть единой. Если шорты для мальчиков, то у всех. И длина, и цвет и качество должны быть одинаковы. Если майки, то у всех майки. Если футболки, то у всех футболки. Почему так, а не иначе? Потому, что ребенок, одетый в одежду, отличающуюся от одежды всей группы, будет чувствовать себя не комфортно. Это будет отделять его от коллектива и создаст дискомфорт и ему и окружению. Единая форма одежды помогает детям действовать во время занятий всем вместе. Это развивает сплоченность и синхронность исполнения, что особенно важно в практике выступл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материала, из которого изготовлена одежда лучше предпочтение отдать натуральным волокнам. Обычно это хлопо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бора купальников для девочек, более эстетично выглядят купальники с добавлением лайкры. Они  будут аккуратно облегать фигуру. Рукава могут быть любой длинны. Цвет предпочтительнее черный. В настоящее время мы изучаем танцы с добавлением элементов акробатики, поэтому целесообразно выбрать купальник с шортами (без юбки) или просто цельнокроеный купальник.  Для девочек старшего возраста предпочтительна форма, состоящая из четных лосин и белой простой футболки, желательно с минимальным присутствием рисунка. Волосы девочкам принято убирать в «пучок», чтобы ничего не мешало и не отвлекало от движ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и одевают и мальчики и девочки черные балетки. При необходимости специальные джазовки или танцевальные туфли, в зависимости от характера и стиля танца. Обязательно, чтобы балетки были одеты на носочки, это необходимо для соблюдения личной гигиен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подобранная форма -это еще и фактор получения удовольствия. Маленькие модницы и модники очень любят наряжаться в красивую одежду и крутятся перед зеркалом. Эстетичная и комфортная форма поможет детям чувствовать себя красивыми и подтянутыми и безусловно дисциплинирует их на заняти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у для занятий хореографией вы можете приобрести в специализированных магазинах, в магазинах спорт-товар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 родители! Давайте поможем детям формировать эстетический вкус и самодисциплину по средствам комфортной и красивой формы для занятий!</w:t>
      </w:r>
    </w:p>
    <w:p>
      <w:pPr>
        <w:pStyle w:val="Style15"/>
        <w:spacing w:before="0" w:after="10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2:00Z</dcterms:created>
  <dc:creator>1</dc:creator>
  <dc:description/>
  <cp:keywords/>
  <dc:language>en-US</dc:language>
  <cp:lastModifiedBy>Оператор ПК</cp:lastModifiedBy>
  <cp:lastPrinted>2018-02-12T10:50:00Z</cp:lastPrinted>
  <dcterms:modified xsi:type="dcterms:W3CDTF">2022-08-19T09:52:00Z</dcterms:modified>
  <cp:revision>2</cp:revision>
  <dc:subject/>
  <dc:title/>
</cp:coreProperties>
</file>