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Беседа для род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ьза детской хореографии»</w:t>
      </w:r>
    </w:p>
    <w:p>
      <w:pPr>
        <w:pStyle w:val="Style16"/>
        <w:jc w:val="both"/>
        <w:rPr/>
      </w:pPr>
      <w:r>
        <w:rPr>
          <w:rFonts w:cs="Times New Roman" w:ascii="Times New Roman" w:hAnsi="Times New Roman"/>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Здравствуйте уважаемые родител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ществует множество споров, полезна хореография для детей или нет. Каждый родитель хочет, чтобы их ребёнок был сильным, гибким и уверенным в себе. Всё это может дать такой вид деятельности, как хореография. Многие специалисты из медицинской области утверждают, что танцы являются великолепной физической практикой даже для малышей 3-х лет. В этом возрасте ребёнок отличается превосходной гибкостью, шпагат, мостик и другие подобные упражнения даются ему с лёгкостью, в то время как взрослым приходится ежедневно прорабатывать их, чтобы вернуть телу детскую гибкость и пластич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асто в детском возрасте возникает вопрос о целесообразности детей заниматься танцами. Многие родители считают, что если ребёнок занимается хореографией, то обязательно он должен стать танцором. На самом деле, занятия танцами позволяют ребёнку дать выход энергетике, заряжая одновременно его бодрость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нимаясь хореографией, ребёнок учится общению со сверстниками, интересно проводит с ними время. И совсем не обязательно, что хореография станет его будущей профессией. Но те приобретённые навыки будут способствовать развитию пластики, гибкости, координации движений. Тренированные мышцы и красивая осанка придадут уверенности вашему ребёнку, что позволит с лёгкостью достигать поставленных целей. Хореография у детей развивает музыкальный слух, чувство ритма. А это в свою очередь приводит к расширению музыкального и познавательного кругозора. Любые танцы, независимо от характера, способствуют развитию координации движения, и как следствие, человек способен хорошо владеть телом, он гибок, ловок, пластичен. Самовыражение ребёнка в танце, используя импровизацию, способствует и умственному развитию, поэтому хореография принесёт только польз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нятия хореографией для детей с постоянными тренировками и репетициями воспитывают трудолюбие, настойчивость, выносливость, в общем, все человеческие качества, которые так необходимы в повседневной жизни. Старания и стремления к достижению определённых высот дают профессионализм в исполнении. И будьте уверены, родители, что ваш ребёнок от занятий хореографией станет ещё здоровее и сильнее физически, а значит – физиология всего организма будет активизирована на все сто. И действительно, уже давно подмечено, что дети, занимающиеся любым видом спорта или танцами, интеллектуально более развиты, быстро схватывают всё налету. Они переполнены энергией, оптимистичны, легки на подъём. С такими друзьями в компании легко и уютно.</w:t>
      </w:r>
    </w:p>
    <w:p>
      <w:pPr>
        <w:pStyle w:val="Style16"/>
        <w:ind w:firstLine="708"/>
        <w:jc w:val="both"/>
        <w:rPr/>
      </w:pPr>
      <w:r>
        <w:rPr>
          <w:rFonts w:cs="Times New Roman" w:ascii="Times New Roman" w:hAnsi="Times New Roman"/>
          <w:sz w:val="28"/>
          <w:szCs w:val="28"/>
        </w:rPr>
        <w:t>Регулярные занятия хореографией приучат ребёнка к внутренней дисциплине с детства. Конечно, во время занятий ребёнок направляет внимание на выполнение упражнений, но обучение проходит в группе и он получает навыки общаться с другими детьми, учится работать в команде.</w:t>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3:00Z</dcterms:created>
  <dc:creator>1</dc:creator>
  <dc:description/>
  <cp:keywords/>
  <dc:language>en-US</dc:language>
  <cp:lastModifiedBy>Оператор ПК</cp:lastModifiedBy>
  <cp:lastPrinted>2018-02-12T10:50:00Z</cp:lastPrinted>
  <dcterms:modified xsi:type="dcterms:W3CDTF">2022-08-19T09:53:00Z</dcterms:modified>
  <cp:revision>2</cp:revision>
  <dc:subject/>
  <dc:title/>
</cp:coreProperties>
</file>