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Беседа для род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оведения и меры безопасности на водоем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w:t>
      </w:r>
    </w:p>
    <w:p>
      <w:pPr>
        <w:pStyle w:val="Style16"/>
        <w:jc w:val="both"/>
        <w:rPr/>
      </w:pPr>
      <w:r>
        <w:rPr>
          <w:rFonts w:cs="Times New Roman" w:ascii="Times New Roman" w:hAnsi="Times New Roman"/>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Здравствуйте уважаемые родител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наступлением первых осенних заморозков вода в водоемах покрывается льдом. С образованием первого льда люди по различным причинам выходят на водоем. 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п. 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 Необходимо помнить, что выходить на осенний лед можно только в крайнем случае с максимальной осторожностью. 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жегодно во время ледостава и в зимний период на водоёмах города Владимир погибает в среднем от 3 до 10 человек. Тонут как взрослые, так и дети. В большинстве случаев, которые закончились трагически, люди выходили на лёд, чтобы сократить путь, а также дети, которые решили поиграть на льду. В ледяной корке образуются слабые места: трещины, полын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к вести себя в тех случаях, когда человек провалился под лед: -не поддаваться панике, преодолеть в себе страх перед водной стихией; -попав в беду, сразу звать на помощь, не пытаться спасаться, молча, любой, кто услышит Вас зов, поспешит Вам на помощь; -попытаться освободиться от верхней одежды и обуви, быстро намокшая одежда тянет провалившегося под воду; -сохраняя спокойствие, попробовать выбраться на лед, действуя быстро и решительно; -не следует беспорядочно барахтаться в воде и наваливаться на кромку льда всем весом своего тела, которая в этом случае будет обламываться. -следует спокойно опереться локтями об лед, перевести тело в горизонтальное положение так, чтобы ноги оказались у поверхности воды, затем ближнюю к кромке ногу осторожно вынести на лед и затем, переворачиваясь на спину, выбраться из пролома и без резких движений, не вставая, отползти или откатиться от опасного места.</w:t>
        <w:br/>
        <w:br/>
        <w:t>4. Начиная с декабря, зима полностью вступает в свои права, устойчивыми становятся морозы, часто выпадает снег, и метут метели. Лед на водоемах окреп, уменьшилась опасность провалиться под лед, но она не исключается совсем. Реки с сильным течением замерзают только в очень сильные морозы. В черте больших городов бывает так, что не замерзают совсем, а покрываются только легкой ледяной корочкой, припорошенной снегом. Переходить по льду такие реки нельзя даже зимой. В местах впадения реки в водоемы, слияние двух и более рек, речных сужениях на стремнинах, мороз не может сковать поверхность льдом, и в этих местах лед значительно тоньше. Промышленные предприятия, спускающие в водоемы даже чистую, но теплую воду создают своеобразную опасную зону, и на большом расстоянии во всех направлениях, подтапливая лед снизу. Кататься на санках, лыжах, коньках, да и просто ходить по льду в таких местах опасно всегда. Немалую опасность для людей представляют лунки, оставленные рыбаками особенно диаметром до 1 м., которые они как обычно ничем не обозначают. За ночь отверстие во льду затягивается тонким льдом, запорошит снегом, и заметить эту ловушку бывает трудно. Поэтому, если на заснеженной поверхности водоема вы видите чистое, ровное, не занесенное снегом место, значит здесь полынья или промоина, покрытая тонким свежим льдом. Если на ровном снеговом покрове темное пятно, значит под снегом – неокрепший лед. Лыжную трассу, если она проходит по льду, необходимо обозначить вешками.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 Для катания на санках, лыжах, коньках необходимо выбирать места с прочным ледяным покровом, предварительно обследованным взрослыми людьми. Необходимо соблюдать особую осторожность на льду в период оттепелей, когда даже зимний лед теряет свою проч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бегать одиночных прогулок вблизи опасных водоемов;</w:t>
        <w:br/>
        <w:t>Скатываться с горок (на лыжах, подошвах, снегокатах) на поверхность реки, а также кататься в незнакомых местах на снегоходах категорически запрещ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е кататься на льдинах, обходить перекаты, полыньи, проруби, края ль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 проверять прочность льда ударом но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е подходить близко к провалившемуся;</w:t>
      </w:r>
    </w:p>
    <w:p>
      <w:pPr>
        <w:pStyle w:val="Style16"/>
        <w:ind w:firstLine="708"/>
        <w:jc w:val="both"/>
        <w:rPr/>
      </w:pPr>
      <w:r>
        <w:rPr>
          <w:rFonts w:cs="Times New Roman" w:ascii="Times New Roman" w:hAnsi="Times New Roman"/>
          <w:sz w:val="28"/>
          <w:szCs w:val="28"/>
        </w:rPr>
        <w:t>- срочно сообщить о ЧС (место, время, причины Ч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звать взросл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ать провалившемуся опору (лыжа, палка, перекладина и т. 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мните, время критического переохлаждения организма в воде зимой наступает в течение 10 мину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пытаться втащить пострадавшего, используя шарф, веревку, ремни и другие подручные сре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казать помощь после извлечения человека из воды (физические упражнения на разогрев, бе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прещается близко подходить к краю, подавать руку пострадавшему.</w:t>
      </w:r>
    </w:p>
    <w:p>
      <w:pPr>
        <w:pStyle w:val="Style16"/>
        <w:ind w:firstLine="708"/>
        <w:jc w:val="both"/>
        <w:rPr/>
      </w:pPr>
      <w:r>
        <w:rPr>
          <w:rFonts w:cs="Times New Roman" w:ascii="Times New Roman" w:hAnsi="Times New Roman"/>
          <w:sz w:val="28"/>
          <w:szCs w:val="28"/>
        </w:rPr>
        <w:t>Если вы провалились в воду, необходимо: не паниковать, попытаться самостоятельно выбраться на поверхность льда и ползком направляться к берегу, позвать на помощь, выйдя на берег не дать себе замерзнуть.</w:t>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3:00Z</dcterms:created>
  <dc:creator>1</dc:creator>
  <dc:description/>
  <cp:keywords/>
  <dc:language>en-US</dc:language>
  <cp:lastModifiedBy>Оператор ПК</cp:lastModifiedBy>
  <cp:lastPrinted>2018-02-12T10:50:00Z</cp:lastPrinted>
  <dcterms:modified xsi:type="dcterms:W3CDTF">2022-08-19T09:53:00Z</dcterms:modified>
  <cp:revision>2</cp:revision>
  <dc:subject/>
  <dc:title/>
</cp:coreProperties>
</file>